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dame, Mademoiselle, Monsieu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’ai le plaisir de vous convier 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’ASSEMBLEE GENER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rFonts w:cs="Arial" w:ascii="Arial" w:hAnsi="Arial"/>
          <w:bCs/>
          <w:sz w:val="24"/>
        </w:rPr>
        <w:t xml:space="preserve">DU </w:t>
      </w:r>
      <w:r>
        <w:rPr>
          <w:rFonts w:cs="Arial" w:ascii="Arial" w:hAnsi="Arial"/>
          <w:sz w:val="24"/>
        </w:rPr>
        <w:t>JUDO KENDO CLUB FONTENAISI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 se déroulera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1200</wp:posOffset>
            </wp:positionH>
            <wp:positionV relativeFrom="paragraph">
              <wp:posOffset>160020</wp:posOffset>
            </wp:positionV>
            <wp:extent cx="2491105" cy="2034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160020</wp:posOffset>
            </wp:positionV>
            <wp:extent cx="2176780" cy="2576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u w:val="single"/>
        </w:rPr>
        <w:t>VENDREDI 27 JUIN 202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 dojo de la plaine des spor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 h 30 : accueil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 h 00 : début de l’AG ordina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pport mo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pport financi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pport sportif et bilan de reprise partiel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pport d’activité aïkido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lection du tiers sor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vention des personnalités invité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ise des récompen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tre présence à cette assemblée générale marque votre soutien au JKCF et ses enseignant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us remerciant par avance pour votre présence,</w:t>
      </w:r>
    </w:p>
    <w:p>
      <w:pPr>
        <w:pStyle w:val="Heading5"/>
        <w:ind w:left="0" w:right="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0410</wp:posOffset>
            </wp:positionH>
            <wp:positionV relativeFrom="paragraph">
              <wp:posOffset>8255</wp:posOffset>
            </wp:positionV>
            <wp:extent cx="2280285" cy="1783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0"/>
          <w:numId w:val="0"/>
        </w:numPr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0"/>
        </w:numPr>
        <w:ind w:left="1008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0" w:right="0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   Pour le bureau,</w:t>
      </w:r>
    </w:p>
    <w:p>
      <w:pPr>
        <w:pStyle w:val="Heading5"/>
        <w:ind w:left="4956" w:right="0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Heading5"/>
        <w:numPr>
          <w:ilvl w:val="0"/>
          <w:numId w:val="0"/>
        </w:numPr>
        <w:ind w:left="6540" w:right="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e Président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J.C. BOUS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R O C U R A T 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ÉE GENERALE DU JKC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dame ou Monsieur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: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cencié(s) de</w:t>
      </w:r>
      <w:r>
        <w:rPr>
          <w:rFonts w:cs="Arial" w:ascii="Arial" w:hAnsi="Arial"/>
          <w:b/>
        </w:rPr>
        <w:t>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s le(s) numéro(s) </w:t>
      </w:r>
      <w:r>
        <w:rPr>
          <w:rFonts w:cs="Arial" w:ascii="Arial" w:hAnsi="Arial"/>
          <w:b/>
        </w:rPr>
        <w:t>: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nne tous pouvoirs à Madame ou Monsieur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: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Licencié de </w:t>
      </w: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</w:rPr>
        <w:t xml:space="preserve"> sous le numéro : </w:t>
      </w:r>
      <w:r>
        <w:rPr>
          <w:rFonts w:cs="Arial" w:ascii="Arial" w:hAnsi="Arial"/>
          <w:b/>
        </w:rPr>
        <w:t>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ur le ou la représenter et prendre part à tous les votes en ses lieu et place, lors de l’assemblée générale du JKCF organisée le 27 juin 2025 à FONTENAY LE COMTE.</w:t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Tahoma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0" w:firstLine="708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0" w:firstLine="708"/>
      <w:outlineLvl w:val="7"/>
    </w:pPr>
    <w:rPr>
      <w:i/>
      <w:i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34:00Z</dcterms:created>
  <dc:creator>cmfp.troux</dc:creator>
  <dc:description/>
  <cp:keywords/>
  <dc:language>en-US</dc:language>
  <cp:lastModifiedBy>Windows User</cp:lastModifiedBy>
  <cp:lastPrinted>2023-05-30T20:14:00Z</cp:lastPrinted>
  <dcterms:modified xsi:type="dcterms:W3CDTF">2025-06-17T12:33:00Z</dcterms:modified>
  <cp:revision>4</cp:revision>
  <dc:subject/>
  <dc:title>Madame, Mademoiselle, Monsieur,</dc:title>
</cp:coreProperties>
</file>